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му МБДОУ «Детский сад № 1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дниковой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_____от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.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тчислить моего ребенка (Ф.И.О.)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, год  рождения,  из группы №________________ (общеразвивающей направленности) МБДОУ «Детский сад №12» с   «___»_______ 20___г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перевода  на обучение по адаптированной /образовательной программе дошкольного образов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у общеразвивающей, компенсирующей, оздоровительной, комбинированной направленности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орядке перевода  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, в случае переезда из другой местности - указать в тои числе и населенный пункт, муниципальное образование, субъ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е  дело и  медицинская  карта  выдана на руки  «___»_______________20___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подпись/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4:00Z</dcterms:created>
  <dc:creator>12</dc:creator>
  <dc:description/>
  <cp:keywords/>
  <dc:language>en-US</dc:language>
  <cp:lastModifiedBy>12</cp:lastModifiedBy>
  <dcterms:modified xsi:type="dcterms:W3CDTF">2021-01-07T14:14:00Z</dcterms:modified>
  <cp:revision>2</cp:revision>
  <dc:subject/>
  <dc:title/>
</cp:coreProperties>
</file>